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интруд разработал новые правила охраны труда в строительстве</w:t>
      </w:r>
    </w:p>
    <w:p>
      <w:pPr>
        <w:pStyle w:val="Normal"/>
        <w:rPr/>
      </w:pPr>
      <w:r>
        <w:rPr/>
        <w:t>2 октября</w:t>
      </w:r>
    </w:p>
    <w:p>
      <w:pPr>
        <w:pStyle w:val="Style14"/>
        <w:rPr/>
      </w:pPr>
      <w:r>
        <w:rPr/>
        <w:t xml:space="preserve">Минтрудом РФ разработан проект государственных нормативных требований охраны труда при строительстве зданий и сооружений «Об утверждении Правил по охране труда в строительстве». </w:t>
      </w:r>
    </w:p>
    <w:p>
      <w:pPr>
        <w:pStyle w:val="Style14"/>
        <w:rPr/>
      </w:pPr>
      <w:r>
        <w:rPr/>
        <w:t xml:space="preserve">В соответствии с проектом работодатель обязан обеспечить безопасность производства строительных работ и безопасную эксплуатацию технологического оборудования, используемого в строительном производстве, их соответствие требованиям законодательства об охране труда и иных нормативных правовых актов в сфере охраны труда. </w:t>
      </w:r>
    </w:p>
    <w:p>
      <w:pPr>
        <w:pStyle w:val="Style14"/>
        <w:rPr/>
      </w:pPr>
      <w:r>
        <w:rPr/>
        <w:t xml:space="preserve">Должна быть организована разработка инструкций по охране труда для профессий и видов выполняемых работ,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. </w:t>
      </w:r>
    </w:p>
    <w:p>
      <w:pPr>
        <w:pStyle w:val="Style14"/>
        <w:rPr/>
      </w:pPr>
      <w:r>
        <w:rPr/>
        <w:t xml:space="preserve">Предусматриваются конкретные требования по охране труд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организации проведения работ (производственных процессов) в строительном производств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ъявляемые к производственным территориям (помещениям, площадкам и участкам работ) и организации рабочих ме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роведении производственных процессов и эксплуатации технологического оборудования в строительном производств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ъявляемые к транспортированию (перемещению) и хранению строительных конструкций, исходных материалов, заготовок, полуфабрикатов и отходов строительного производства.</w:t>
      </w:r>
    </w:p>
    <w:p>
      <w:pPr>
        <w:pStyle w:val="Style14"/>
        <w:rPr/>
      </w:pPr>
      <w:r>
        <w:rPr/>
        <w:t>Разработаны формы акта-допуска для производства строительно-монтажных работ на территории (организации), наряда-допуска на производство работ в местах действия опасных или вредных факторов,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9:00Z</dcterms:created>
  <dc:creator>Юрий</dc:creator>
  <dc:description/>
  <cp:keywords/>
  <dc:language>en-US</dc:language>
  <cp:lastModifiedBy>Юрий</cp:lastModifiedBy>
  <dcterms:modified xsi:type="dcterms:W3CDTF">2014-10-22T05:09:00Z</dcterms:modified>
  <cp:revision>1</cp:revision>
  <dc:subject/>
  <dc:title>Минтруд разработал новые правила охраны труда в строительстве</dc:title>
</cp:coreProperties>
</file>